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Fondo de códices: Lleid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47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040"/>
        <w:gridCol w:w="1440"/>
        <w:gridCol w:w="1260"/>
        <w:gridCol w:w="1800"/>
        <w:gridCol w:w="4140"/>
      </w:tblGrid>
      <w:tr>
        <w:trPr>
          <w:trHeight w:val="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a actua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atribui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a antigu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ía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1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itución del imperio de Almenar con los pueblos de Alfarras y (¿?) al dominio del Rey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1 (Biblioteca)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3?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dels escut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39 (Ars sacra nº 94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-XV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arta parte del espejo de consolación. Fr. Juan de Dueñas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7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ptuari divini iuris et utriusque humani. Tomus primus / ab Joannis Montholonis Edvensis. .- (París; [1520]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0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520 o posterior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um Sancti Evangeli secunctum Mattheu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3??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de privilegi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7-1695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-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missae. Episcopali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X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peta amb documentació divers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I-XVI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-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0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oria colaciones, abadías, beneficios, capellanías del obispado de Lleida. Fet per Mn. Salvador Cisteller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8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de pastures, cabanes i ramats…de diferents llocs, Benabarre, Roda,…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7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posituras...” Pabordía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2??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II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ual.-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7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io Roman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ium Iledens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a 214/ Minist. Educ. Nac.,nº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ale Ceremoniarum Pontificali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um Ilerdens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. 12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um Ilerdens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s S. XII (1173?)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x dels capbreus de la Causa Pia y administracions Jover…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1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de la precios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15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V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ari dels privilegis reals i concessions a l’església de Lleid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s s. XVI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d'aniversaris i fundacions. Decret Bisbe "Olasso Piensa"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verd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?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 Chronicarum (Crónica de Nuremberg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de sacrari de 1554 a 158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on 1, ms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-158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ons. San Agustí, tractat segons l'evangeli de San Joan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-XVI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ale Ilerdens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3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ral,Evangelos de l'any, Libre de graus de perfecció, Aniversari Seu Vell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488?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s de Catalunya i Constitucions Provincials i Sinodal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s.3 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-136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2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l Lleida (Conchillos (Vitela)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ce: contiene iniciación de Antífona de tercia de las fiestas del año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anda de Torre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jón 154, códice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301,data trallat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l Lleida (Conchillos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cions de Cataluny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 General de las Indias por Gonzalo Hernández de Oviedo y Valde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8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s de la Pia Almoina. Administració de les Rendes de la Pia Almoina segons decret del Bisbe Galindo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7-1835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ulum in quo continenturomnia Aniversaria, festa solemnia et duplica processionis...”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üestions sobre la metafísica d'Aristòtil/  per Antoni Andrea, ca.1280-ca.1320 . -  Anno domini 1481, 24 die decembris opera et arte proviri Antonii Destrata et Cremona in clarissima civitate venetiarum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4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481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ustrum virorum epistolarum .- hoc opus diliget et impressum est anno a N. 1499 … in officina Nicolai V Vlof// Francisci Philelfi epistolarum .- impressi Venetiis expliciunt anno a n. 1493, 15 januari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5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-149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3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ratus super Constitutionibus et capitulis curiarum Cathalonie : segona part/ Mieres, Tomàs, 1400-1474; a cura de Romeu, Francesc.- data et publicata fuit hec constituio Barchino die martis XII madii anno a n. MCCCCXXXI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3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posterior a 1432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lat de mar: Llegislació i ordinacions dels actes marítims i mercantils de Catalunya / . - Rafael Dauder . - (Barcelona : Joan Rosembach, 1518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summa trinitate et fide Católica /+/ foli 131v(n.a): ”memòria dels diners me entreguen del Archiu los [comptadors] del clero Ilerdense … embian a Madrit als Sindichs de dit Clero .... Batiste Martorll y M. Thomas Sardá P.P. y altre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posterior a 1561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-XVI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 i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entaris al llibre de San Agustí . - per Thome Rocha. - 1523./+/ .- (Roma: Euchariun Silver, alies Frank, 1489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8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-152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-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 + 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a pastoral del Arquebisbe de Tarragona al Bisbat de Lleid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pbreu dels censos te lo Monestir en la siutat de Lleida” [Monestir de Vallbona de les Monges]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 Cajon 195  paq.2 nº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ionali ad usum sacri ordinis Cisterciensis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 amb part manuscrita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 Thome Aquinatis…?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3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d'hores.- ([Zaragoza] : Pedro Bernuz; Bartholome de Nagera, 1547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on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9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-XVI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4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ena Aurea Angelici Thome Aquinatis /per Tomàs d'Aquino, sant, 1225?-1274.- ([Florència] : Jacobi.q. Francisci; 1520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vi Thome Aquinatis supra psalterio …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5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d'agost de 1520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odocus dadius ascensis / “Secunda pars aposculorum divi augustini qua hec continentur...”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2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i Hollrot, Sententiarum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6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manach Perpetus exactissime nuper emendatum omnium celi notuum addictionibud in eo factis tenens complementum”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1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ogus Sanctorum/ Pedro de Natalibus; (Lugduni = Lyon : ?, 1543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6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 quarto sententiarum / Ricardus de Mediavilla; ( ? :[Bonetus Locatellus]; 1499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 Tulii officiorum / Marc Tuli Ciceró, amb comentaris al marge de Erasmo de Roterdam  (Lugd. [Lyon] : [Jodocus Badius Ascensius], 1523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72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i Valentia. Christopolitani Episcop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9284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507?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um provincialium tarraconensium. Libre quinque / Església Catòlica. Província Tarraconense. Concili Provincial; (Tarracone [Tarragona] : apud Philippum Mey, 1580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5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ficis en parròquies. Colacion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de colaciones 5/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?/1590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-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6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ual sacerdotal/ Església Catòlica; Antoni Agustí, bisbe ; (Lleida : Pedro Robles, 1567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8096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6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blia de Lleid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íblia de Roda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1165-1175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6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junto de bulas de Botel: Título de indulgencia sobre el incendio de la Sacristía de la Seu Vell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bat en prestatgeria 7, amb els impressos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8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, proves d'impremta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_006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tions y altres drets de Cathalunya/ Gotart, Hubert, impr (En Barcelona : en casa de Hubert Gotart, 1588-1589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7303 (Biblioteca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-158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impre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4:00Z</dcterms:created>
  <dc:creator>general</dc:creator>
  <dc:description/>
  <cp:keywords/>
  <dc:language>en-US</dc:language>
  <cp:lastModifiedBy>general</cp:lastModifiedBy>
  <dcterms:modified xsi:type="dcterms:W3CDTF">2012-02-24T12:27:00Z</dcterms:modified>
  <cp:revision>4</cp:revision>
  <dc:subject/>
  <dc:title>Fons de còdex: Lleida</dc:title>
</cp:coreProperties>
</file>