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Fondo de códices: Roda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477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040"/>
        <w:gridCol w:w="1440"/>
        <w:gridCol w:w="1260"/>
        <w:gridCol w:w="1800"/>
        <w:gridCol w:w="4140"/>
      </w:tblGrid>
      <w:tr>
        <w:trPr>
          <w:trHeight w:val="3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a actual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atribuid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a antigu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/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ía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tat de gramàtica: Compendi de gramàtica de Priscilià seguint les directrius d'Apol·loni i d'altres obres tant llatines com gregue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0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0??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es públics de possesió de la vicaria de Merli (Benabarre) i col·lació de la vicaria de Nocella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-1758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ons entre la reina d'Aragó i els 32 diputats en la cort de Saragoss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0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cio (Publio) Epistolas de Horacio, libros I y I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a 7/ Castillón 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tat de gramàtic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0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es Pastorals. Expedients sobre l'administració de l'església de Roda / Josef de Villar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4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1-1800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·lacions / San Casian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borrany de protocol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la dels canonges segons San Agustí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19/ Castillón R-10/ Ministerio  educ. Nac nº 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mons per totes les dominiques i festes de l'any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32/ Castillón R-11/ Ministerio Educ. Nac. nº 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diente formado en la Curia eclesiástica de Lérida(...) formalizar el correspondiente Decreto (...) establecimiento de la iglesia de Roda (...)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1-179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 de Breviar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-0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os manuscritos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o público de entrega y liberación de una isigne reliquia del glorioso San Ramón hacho por los reverendos, señores, prior y convento de Roda (...)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-1626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os manuscritos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ario o memoria de las jocalías que se hallan en la sacristía de la Santa Santa Iglesia de Roda,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1741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ario de las jocalías de la sacristía de la Santa iglesia de Roda (...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-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-1776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ral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ulario deRoda. Copias de varios privilegios y otros documentos pertenecientes a la iglesia de Roda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06 (madera)/ Min. Educ. Nac. nº4/Castillón R-12.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sidoro de Sevilla, comentario a varios libros del antiguo testamento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2 /(Ars sacra nº 79) / Ministerio Educ. Nac. Nº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monial de la toma de posesión de los Santos canónigos regulares de San Agustín en Roda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-0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sobre diferentes derecho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 Isidro Valls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?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sidoro de Sevilla. De summo bon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 Isidro Valls/ Minist. Educ. Nac. nº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de Guart menor; Libro de notas. Protocol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2-162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de cartas y decretos pertenecientes a Luis Navarro, notario públic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iones del antiguo y nuevo testamento. Incluye varias narraciones y milagros echos por intercesión de la Virgen y de los Santos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/ Archivo 993.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iario de la iglesia de Roda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V C.1513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tolario de todo el añ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513 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untamiento de las historias que hablan de la iglesia de Roda y su catedralidad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,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iario Roda / Vida Raimundo, obispo de Roda / Dos Cronicones “Chronicon Rotense” / Saltiri, himnes i ofici rimat de St. Ramón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(Ars sacra nº 83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al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4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eta dominical, ferial y santoral de la Catedral de Lleida / Breviario de la iglesia de Lleid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?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ionario de Tempore. Lecciones para el ciclo temporal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?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ctari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?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de resoluciones capitulares de la iglesia de roda. Concluye el libro Agustín Gironza y Ardanuy, notario y secretari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imprès i Documentación del Archiv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ionario para el ciclo santoral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monial del Obispo. Sacramentario de Rod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manuscrito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do de los sacramentos y articulos de la fe. -  (Barcelona: Nicholaus Spindeler, 1479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unable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al.-  (Zaragoza: Jordi Coci, 1524)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imprè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20:00Z</dcterms:created>
  <dc:creator>general</dc:creator>
  <dc:description/>
  <cp:keywords/>
  <dc:language>en-US</dc:language>
  <cp:lastModifiedBy>general</cp:lastModifiedBy>
  <dcterms:modified xsi:type="dcterms:W3CDTF">2012-02-24T12:21:00Z</dcterms:modified>
  <cp:revision>3</cp:revision>
  <dc:subject/>
  <dc:title>Fons de còdex: Lleida</dc:title>
</cp:coreProperties>
</file>