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6"/>
          <w:szCs w:val="36"/>
        </w:rPr>
      </w:pPr>
      <w:r>
        <w:rPr>
          <w:rFonts w:cs="Arial Black" w:ascii="Arial Black" w:hAnsi="Arial Black"/>
          <w:sz w:val="36"/>
          <w:szCs w:val="36"/>
        </w:rPr>
        <w:t>Fons de còdex: Lleida</w:t>
      </w:r>
    </w:p>
    <w:p>
      <w:pPr>
        <w:pStyle w:val="Normal"/>
        <w:rPr>
          <w:rFonts w:ascii="Arial Black" w:hAnsi="Arial Black" w:cs="Arial Black"/>
          <w:sz w:val="36"/>
          <w:szCs w:val="36"/>
        </w:rPr>
      </w:pPr>
      <w:r>
        <w:rPr>
          <w:rFonts w:cs="Arial Black" w:ascii="Arial Black" w:hAnsi="Arial Black"/>
          <w:sz w:val="36"/>
          <w:szCs w:val="36"/>
        </w:rPr>
      </w:r>
    </w:p>
    <w:tbl>
      <w:tblPr>
        <w:tblW w:w="14776" w:type="dxa"/>
        <w:jc w:val="left"/>
        <w:tblInd w:w="-21" w:type="dxa"/>
        <w:tblLayout w:type="fixed"/>
        <w:tblCellMar>
          <w:top w:w="0" w:type="dxa"/>
          <w:left w:w="70" w:type="dxa"/>
          <w:bottom w:w="0" w:type="dxa"/>
          <w:right w:w="70" w:type="dxa"/>
        </w:tblCellMar>
      </w:tblPr>
      <w:tblGrid>
        <w:gridCol w:w="1096"/>
        <w:gridCol w:w="5040"/>
        <w:gridCol w:w="1440"/>
        <w:gridCol w:w="1260"/>
        <w:gridCol w:w="1800"/>
        <w:gridCol w:w="4140"/>
      </w:tblGrid>
      <w:tr>
        <w:trPr>
          <w:trHeight w:val="399" w:hRule="atLeast"/>
        </w:trPr>
        <w:tc>
          <w:tcPr>
            <w:tcW w:w="10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ignatura actual</w:t>
            </w:r>
          </w:p>
        </w:tc>
        <w:tc>
          <w:tcPr>
            <w:tcW w:w="5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ítol atribuït</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Signatura antiga</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Any/s</w:t>
            </w:r>
          </w:p>
        </w:tc>
        <w:tc>
          <w:tcPr>
            <w:tcW w:w="18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Periode</w:t>
            </w:r>
          </w:p>
        </w:tc>
        <w:tc>
          <w:tcPr>
            <w:tcW w:w="41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color w:val="000000"/>
                <w:sz w:val="20"/>
                <w:szCs w:val="20"/>
              </w:rPr>
            </w:pPr>
            <w:r>
              <w:rPr>
                <w:rFonts w:cs="Arial" w:ascii="Arial" w:hAnsi="Arial"/>
                <w:color w:val="000000"/>
                <w:sz w:val="20"/>
                <w:szCs w:val="20"/>
              </w:rPr>
              <w:t>Tipologia</w:t>
            </w:r>
          </w:p>
        </w:tc>
      </w:tr>
      <w:tr>
        <w:trPr>
          <w:trHeight w:val="399" w:hRule="atLeast"/>
        </w:trPr>
        <w:tc>
          <w:tcPr>
            <w:tcW w:w="1096" w:type="dxa"/>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01</w:t>
            </w:r>
          </w:p>
        </w:tc>
        <w:tc>
          <w:tcPr>
            <w:tcW w:w="50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stitución del imperio de Almenar con los pueblos de Alfarras y (¿?) al dominio del Rey</w:t>
            </w:r>
          </w:p>
        </w:tc>
        <w:tc>
          <w:tcPr>
            <w:tcW w:w="14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1 (Biblioteca)</w:t>
            </w:r>
          </w:p>
        </w:tc>
        <w:tc>
          <w:tcPr>
            <w:tcW w:w="126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83?</w:t>
            </w:r>
          </w:p>
        </w:tc>
        <w:tc>
          <w:tcPr>
            <w:tcW w:w="180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top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02</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dels escut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39 (Ars sacra nº 94)</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XV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03</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uarta parte del espejo de consolación. Fr. Juan de Dueña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77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48</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04</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mptuari divini iuris et utriusque humani. Tomus primus / ab Joannis Montholonis Edvensis. .- (París; [1520])</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0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20 o posterior]</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05</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itium Sancti Evangeli secunctum Mattheu.</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06</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de privilegi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47-1695</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07</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non missae. Episcopali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924</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X</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08</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rpeta amb documentació divers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XII-XVI</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II-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09</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emoria colaciones, abadías, beneficios, capellanías del obispado de Lleida. Fet per Mn. Salvador Cisteller.</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68?</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0</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de pastures, cabanes i ramats…de diferents llocs, Benabarre, Rod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5</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17?</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1</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eposituras...” Pabordía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I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2</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tual.-"</w:t>
            </w:r>
            <w:r>
              <w:rPr/>
              <w:t xml:space="preserve"> </w:t>
            </w:r>
            <w:r>
              <w:rPr>
                <w:rFonts w:cs="Arial" w:ascii="Arial" w:hAnsi="Arial"/>
                <w:color w:val="000000"/>
                <w:sz w:val="20"/>
                <w:szCs w:val="20"/>
              </w:rPr>
              <w:t>Ordinarium metropolitane sedis Valen[tie] in quo continentur  omnia que infra adnota sunt in tabula eiusdem .... et benedictio eccesiarum festivitartes colende et officium misse defunctorum. Et misse virginis marie. Et multa alia reducta in brevi stillo..."_[Valencia] : [Georgius Co: 1527]</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7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27</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3</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eviario Romano</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0</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4</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eviarium Iledense</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ja 214/ Minist. Educ. Nac.,nº6</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79</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unable</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5</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nuale Ceremoniarum Pontificali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6</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eviarum Ilerdense</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Ms. 12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51</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7</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reviarum Ilerdense</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nals S. XII (117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8</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dex dels capbreus de la Causa Pia y administracions Jover…</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19</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de la precios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s.1542</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XV</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0</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ventari dels privilegis reals i concessions a l’església de Lleid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finals s. XVI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1</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d'aniversaris i fundacions. Decret Bisbe "Olasso Piens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2</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verd</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4?</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XI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3</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iber Chronicarum (Crónica de Nuremberg)</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3</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unable</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4</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de sacrari de 1554 a 1583</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jon 1, ms1</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54-158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5</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mons. San Agustí, tractat segons l'evangeli de San Joan</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54</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XV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6</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sale Ilerdense</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26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XI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7</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antoral,Evangelos de l'any, Libre de graus de perfecció, Aniversari Seu Vell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88?]</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8</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stitucions de Catalunya i Constitucions Provincials i Sinodal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xml:space="preserve">Ms.3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33-136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XI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29</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al Lleida (Conchillos (Vitel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24</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0</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ódice: contiene iniciación de Antífona de tercia de las fiestas del año.</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1</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anda de Torre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jón 154, códice1</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01,data trallat]</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XI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2</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isal Lleida (Conchillo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1</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24</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3</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stitucions de Cataluny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34</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4</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Historia General de las Indias por Gonzalo Hernández de Oviedo y Valde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8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35</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5</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endes de la Pia Almoina. Administració de les Rendes de la Pia Almoina segons decret del Bisbe Galindo.</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77-1835</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6</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peculum in quo continenturomnia Aniversaria, festa solemnia et duplica processioni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6</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76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7</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Qüestions sobre la metafísica d'Aristòtil/  per Antoni Andrea, ca.1280-ca.1320 . -  Anno domini 1481, 24 die decembris opera et arte proviri Antonii Destrata et Cremona in clarissima civitate venetiarum</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74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81]</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unable</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8</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lustrum virorum epistolarum .- hoc opus diliget et impressum est anno a N. 1499 … in officina Nicolai V Vlof// Francisci Philelfi epistolarum .- impressi Venetiis expliciunt anno a n. 1493, 15 januarii</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75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3-1499</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unable</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39</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pparatus super Constitutionibus et capitulis curiarum Cathalonie : segona part/ Mieres, Tomàs, 1400-1474; a cura de Romeu, Francesc.- data et publicata fuit hec constituio Barchino die martis XII madii anno a n. MCCCCXXXII</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73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erior a 1432]</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unable</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0</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solat de mar: Llegislació i ordinacions dels actes marítims i mercantils de Catalunya / . - Rafael Dauder . - (Barcelona : Joan Rosembach, 1518)</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33</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18</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1</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e summa trinitate et fide Católica /+/ foli 131v(n.a): ”memòria dels diners me entreguen del Archiu los [comptadors] del clero Ilerdense … embian a Madrit als Sindichs de dit Clero .... Batiste Martorll y M. Thomas Sardá P.P. y altre</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osterior a 1561]</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XV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 i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2</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mentaris al llibre de San Agustí . - per Thome Rocha. - 1523./+/ .- (Roma: Euchariun Silver, alies Frank, 1489)</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78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89-152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unable + 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3</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Visita pastoral del Arquebisbe de Tarragona al Bisbat de Lleid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28</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XI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4</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apbreu dels censos te lo Monestir en la siutat de Lleida” [Monestir de Vallbona de les Monge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24/ Cajon 195  paq.2 nº5</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14</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XI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5</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Procesionali ad usum sacri ordinis Cisterciensi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72?</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 amb part manuscrita</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6</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vi Thome Aquinati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3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20?</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7</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d'hores.- ([Zaragoza] : Pedro Bernuz; Bartholome de Nagera, 1547)</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47</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8</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ermon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9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XV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49</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tena Aurea Angelici Thome Aquinatis /per Tomàs d'Aquino, sant, 1225?-1274.- ([Florència] : Jacobi.q. Francisci; 1520)</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20</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0</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Divi Thome Aquinatis supra psalterio …</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5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3 d'agost de 1520</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1</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Elodocus dadius ascensis / “Secunda pars aposculorum divi augustini qua hec continentur...”</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2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20</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2</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oberti Hollrot, Sententiarum</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6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49</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3</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manach Perpetus exactissime nuper emendatum omnium celi notuum addictionibud in eo factis tenens complementum”</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71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02?</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4</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atalogus Sanctorum/ Pedro de Natalibus; (Lugduni = Lyon : ?, 1543)</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76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4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5</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uper quarto sententiarum / Ricardus de Mediavilla; ( ? :[Bonetus Locatellus]; 1499)</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9</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unable</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6</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Marci Tulii officiorum / Marc Tuli Ciceró, amb comentaris al marge de Erasmo de Roterdam  (Lugd. [Lyon] : [Jodocus Badius Ascensius], 1523)</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72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23</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7</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Jacobi Valentia. Christopolitani Episcopi</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9284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07?]</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8</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stitutionum provincialium tarraconensium. Libre quinque / Església Catòlica. Província Tarraconense. Concili Provincial; (Tarracone [Tarragona] : apud Philippum Mey, 1580)</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80</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59</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eneficis en parròquies. Colacions</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Nº de colaciones 5/10</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81?/1590?</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 documentació de l'Arxiu</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60</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itual sacerdotal/ Església Catòlica; Antoni Agustí, bisbe ; (Lleida : Pedro Robles, 1567)</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8096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67</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61</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íblia de Lleid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Bíblia de Rod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 1165-1175</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I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manuscrit</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62</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junto de bulas de Botel: Título de indulgencia sobre el incendio de la Sacristía de la Seu Vella</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Trobat en prestatgeria 7, amb els impressos</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498?</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Incunable, proves d'impremta</w:t>
            </w:r>
          </w:p>
        </w:tc>
      </w:tr>
      <w:tr>
        <w:trPr>
          <w:trHeight w:val="399" w:hRule="atLeast"/>
        </w:trPr>
        <w:tc>
          <w:tcPr>
            <w:tcW w:w="1096" w:type="dxa"/>
            <w:tcBorders>
              <w:left w:val="single" w:sz="4" w:space="0" w:color="C0C0C0"/>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C_0063</w:t>
            </w:r>
          </w:p>
        </w:tc>
        <w:tc>
          <w:tcPr>
            <w:tcW w:w="50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Constitutions y altres drets de Cathalunya/ Gotart, Hubert, impr (En Barcelona : en casa de Hubert Gotart, 1588-1589)</w:t>
            </w:r>
          </w:p>
        </w:tc>
        <w:tc>
          <w:tcPr>
            <w:tcW w:w="14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R-7303 (Biblioteca)</w:t>
            </w:r>
          </w:p>
        </w:tc>
        <w:tc>
          <w:tcPr>
            <w:tcW w:w="126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1588-1589</w:t>
            </w:r>
          </w:p>
        </w:tc>
        <w:tc>
          <w:tcPr>
            <w:tcW w:w="180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s. XVI</w:t>
            </w:r>
          </w:p>
        </w:tc>
        <w:tc>
          <w:tcPr>
            <w:tcW w:w="4140" w:type="dxa"/>
            <w:tcBorders>
              <w:bottom w:val="single" w:sz="4" w:space="0" w:color="C0C0C0"/>
              <w:right w:val="single" w:sz="4" w:space="0" w:color="C0C0C0"/>
            </w:tcBorders>
            <w:vAlign w:val="bottom"/>
          </w:tcPr>
          <w:p>
            <w:pPr>
              <w:pStyle w:val="Normal"/>
              <w:rPr>
                <w:rFonts w:ascii="Arial" w:hAnsi="Arial" w:cs="Arial"/>
                <w:color w:val="000000"/>
                <w:sz w:val="20"/>
                <w:szCs w:val="20"/>
              </w:rPr>
            </w:pPr>
            <w:r>
              <w:rPr>
                <w:rFonts w:cs="Arial" w:ascii="Arial" w:hAnsi="Arial"/>
                <w:color w:val="000000"/>
                <w:sz w:val="20"/>
                <w:szCs w:val="20"/>
              </w:rPr>
              <w:t>Llibre imprès</w:t>
            </w:r>
          </w:p>
        </w:tc>
      </w:tr>
    </w:tbl>
    <w:p>
      <w:pPr>
        <w:pStyle w:val="Normal"/>
        <w:rPr/>
      </w:pPr>
      <w:r>
        <w:rPr/>
      </w:r>
    </w:p>
    <w:sectPr>
      <w:type w:val="nextPage"/>
      <w:pgSz w:orient="landscape" w:w="16838" w:h="11906"/>
      <w:pgMar w:left="720" w:right="638"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1:56:00Z</dcterms:created>
  <dc:creator>general</dc:creator>
  <dc:description/>
  <cp:keywords/>
  <dc:language>en-US</dc:language>
  <cp:lastModifiedBy>general</cp:lastModifiedBy>
  <dcterms:modified xsi:type="dcterms:W3CDTF">2012-02-27T12:23:00Z</dcterms:modified>
  <cp:revision>3</cp:revision>
  <dc:subject/>
  <dc:title>Fons de còdex: Lleida</dc:title>
</cp:coreProperties>
</file>